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35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626-7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6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 … года рождения, уроженки …, зарегистрированной по адресу: … паспорт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610081603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081603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081603 от 10.06.2024 года по делу об административном правонарушении вступило в законную силу 2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35252010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